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</w:r>
          </w:p>
        </w:tc>
      </w:tr>
    </w:tbl>
    <w:p>
      <w:pPr>
        <w:pStyle w:val="Normal"/>
        <w:spacing w:lineRule="auto" w:line="360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бжалования неправомерных действий по привлечению дополнительных финансов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Государственном бюджетном дошкольном образовательном учреждении «Детский сад № 1 «Малх» с. Билтой-Ю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удермес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lef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Жертвователи - граждане Российской Федерации и юридические лица, в том числе иностранные граждане и (или) иностранные юридические лица, в том числе родители (законные представители) обучающихся (воспитанников), осуществляющее пожертвование исключительно на добровольной осно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ртвователем может быть обусловлено использование пожертвования по определенному назначению (п. 3 ст. 582 ГК РФ), тогда жертвователь может требовать отчета об использовании средств, и если они были использованы не по назначению, потребовать их возврата (п. 5 ст. 582 ГК РФ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ое назначение пожертвований 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локальным нормативным актом – Положением «О порядке привлечения, расходовании и учета целевых взносов и добровольных пожертвований, порядке обжалования неправомерных действий по привлечению дополнительных финансовых средств в Государственном бюджетном дошкольном образовательном учреждении  «Детский сад № 1 «Малх» с. Билтой-Юрт Гудермесского муниципального района»:</w:t>
      </w:r>
    </w:p>
    <w:p>
      <w:pPr>
        <w:pStyle w:val="Normal"/>
        <w:widowControl/>
        <w:numPr>
          <w:ilvl w:val="0"/>
          <w:numId w:val="2"/>
        </w:numPr>
        <w:autoSpaceDE w:val="true"/>
        <w:ind w:left="450" w:right="-143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лучшение материально-технической базы Учрежде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1080" w:right="-143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троительных и технических материалов и оборудования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1080" w:right="-143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учебных кабинетов, игровых и других помещений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1080" w:right="-143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оформление Учреждения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1080" w:right="-143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1080" w:right="-143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ебели, игрушек, костюмов, канцтоваров, хозяйственных материалов, средств дезинфекции;</w:t>
      </w:r>
    </w:p>
    <w:p>
      <w:pPr>
        <w:pStyle w:val="Normal"/>
        <w:widowControl/>
        <w:numPr>
          <w:ilvl w:val="0"/>
          <w:numId w:val="2"/>
        </w:numPr>
        <w:autoSpaceDE w:val="true"/>
        <w:ind w:left="450" w:right="-143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вышение качества образовательного процесс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1080" w:right="-143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омпьютеров, комплектующих, периферийных устройств и оргтехник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1080" w:right="-143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кспертизы инновационных и оздоровительных программ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1080" w:right="-143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пытно - экспериментальной и инновационной деятельности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1080" w:right="-143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ниг, дисков, программ, учебно-методических и наглядных пособий, призов, медалей, грамот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1080" w:right="-143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одписки на необходимые издания периодической литера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ара должна осуществляться только через оформление договора пожертвования, в виде денежных средств осуществляется путем перечисления на лицевой внебюджетный счет Учреждения. При получении добровольного пожертвования в виде имущества помимо составления договора пожертвования составляется акт приемки-передач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вопросам, касающимся незаконных сборов денежных средств, в том случае, если под видом добровольных пожертвований деньги собирают фактически принудительно, родители (законные представители) имеют право обратиться с жалобой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ему – Ибрагимовой Таисии Амгатов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366910, Чеченская Республика, Гудермесский муниципальный район, с. Билтой-Юрт, ул. Центральная 68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: понедельник – пятница с 08.00 до 17.00. Перерыв с 13.00 до 14.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 (928) 000-54-5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udo</w:t>
      </w:r>
      <w:r>
        <w:rPr>
          <w:rFonts w:cs="Times New Roman" w:ascii="Times New Roman" w:hAnsi="Times New Roman"/>
          <w:sz w:val="28"/>
          <w:szCs w:val="28"/>
        </w:rPr>
        <w:t>-053@mail.ru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равительства Чеченской Республики по дошкольному образованию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64015, Чеченская Республика, г.Грозный, пр. им. А. Кадырова, 136 "а"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с 09.00 часов до 18.00 часов, 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3.00 часов до 14.00 часов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A2A29"/>
          <w:sz w:val="28"/>
          <w:szCs w:val="28"/>
          <w:shd w:fill="FFFFFF" w:val="clear"/>
        </w:rPr>
        <w:t>Телефон: 8 (963) 580 - 77 - 00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kpdo@kpdo.r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666666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горячей линии по вопросам незаконных сборов денежных средств: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куратура по Гудермесскому району – адрес: г. Гудермес, пр.А. Кадырова, д. 43 Б. Антикоррупционный телефон доверия: +7 (8715) 29 83 23. Телефоны прямой линии (телефоны доверия) по приему информации о фактах коррупции в системе образования и соблюдению требований к служебному поведению государственных гражданских служащих и урегулированию конфликта интересов: 8 8712 22 51 85, 8 995 800 92 4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666666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666666"/>
          <w:sz w:val="27"/>
          <w:szCs w:val="27"/>
          <w:lang w:val="ru-RU"/>
        </w:rPr>
      </w:r>
    </w:p>
    <w:sectPr>
      <w:type w:val="nextPage"/>
      <w:pgSz w:w="11906" w:h="16800"/>
      <w:pgMar w:left="1100" w:right="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10:00Z</dcterms:created>
  <dc:creator>Директор</dc:creator>
  <dc:description/>
  <cp:keywords/>
  <dc:language>en-US</dc:language>
  <cp:lastModifiedBy>1</cp:lastModifiedBy>
  <cp:lastPrinted>2018-08-27T12:04:00Z</cp:lastPrinted>
  <dcterms:modified xsi:type="dcterms:W3CDTF">2020-10-01T06:10:00Z</dcterms:modified>
  <cp:revision>2</cp:revision>
  <dc:subject/>
  <dc:title/>
</cp:coreProperties>
</file>