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left="4956" w:firstLine="708"/>
        <w:jc w:val="right"/>
        <w:rPr/>
      </w:pPr>
      <w:r>
        <w:rPr>
          <w:rFonts w:eastAsia="Calibri"/>
          <w:lang w:eastAsia="en-US"/>
        </w:rPr>
        <w:t>к приказу МУ «УДО Гудермесского</w:t>
      </w:r>
    </w:p>
    <w:p>
      <w:pPr>
        <w:pStyle w:val="Normal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»</w:t>
      </w:r>
    </w:p>
    <w:p>
      <w:pPr>
        <w:pStyle w:val="Normal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.01.2021 г. № 01-ОД</w:t>
      </w:r>
    </w:p>
    <w:p>
      <w:pPr>
        <w:pStyle w:val="Normal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6"/>
          <w:lang w:eastAsia="en-US"/>
        </w:rPr>
        <w:t>Закрепление муниципальных дошкольных образовательных учреждений за конкретными территориями Гудермес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крепленного учре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Гудермес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Радуга»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роспекта Терешковой до реки «Белка» и от магистральной автодороги М-29 «Кавказ» до железнодорожных пу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2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улицы Деповской до улицы Октябрьской и от улицы Пушкина до улицы Ти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4 «Беркат»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улицы Рамзана Кадырова до железнодорожных путей и от улицы Гагарина до проспекта Терешк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6 «Теремок»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часть города Гудермес от улицы Вокзальная и от железнодорожный путей «Гудермес-Западный» до магистральной автодороги М-29 «Кавк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7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роспекта Терешковой до реки «Белка» и от магистральной автодороги М-29 «Кавказ» до железнодорожных пу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8 «Сказка»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роспекта Терешковой до реки «Белка» и от магистральной автодороги М-29 «Кавказ» до железнодорожных пу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9 «Табарак»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роспекта Терешковой до реки «Белка» и от магистральной автодороги М-29 «Кавказ» до железнодорожных пу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0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ая часть города Гудермес от магистральной автодороги М-29 «Кавк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1 «Нана»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агистрального канала до улицы Рамзана Кадырова и от проспекта Терешковой до улицы Первома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2 "Седа" г. Гудермес Гудермесского муниципального район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агистральной автодороги М-29 «Кавказ» до железнодорожных путей и проспекта Терешковой до переулка Перех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3 «Ирс»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веро-западная часть города Гудермес от проспекта Терешковой до железнодорожных пу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4 "Бералла" г. Гудермес Гудермесского муниципального район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города южнее федеральной трассы М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5 «Машар»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агистрального канала до улицы Рамзана Кадырова и от улицы Первомайская до улицы Гагарина</w:t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6 «Дахар» г. Гудермес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улицы Гагарина до улицы Солнечная и от железнодорожных путей до улицы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7 "Жемчужина" г. Гудермес Гудермесского муниципального район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ая часть от переулка Переходный и от магистральной автодороги М-29 «Кавказ» до железнодорожных пу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 18 "Барт" г. Гудермес Гудермесского муниципального район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точная часть города Гудермес от улицы Терешковой и от улицы Светлая, Гагарина до автодороги «Гудермес – Комсомольс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 19 "Огонек" г. Гудермес Гудермесского муниципального район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улицы Гагарина до улицы Солнечная и от железнодорожных путей до улицы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 20 "Башлам" г. Гудермес Гудермесского муниципального район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ереезда до магистральной автодороги М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им. С.Билимханова с. Новый-Беной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-Беноевское сельское поселение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Аймани» с.Джалка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часть Джалкинского сельского поселения от реки «Чер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2 «Марьям» с. Джалка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точная часть Джалкинского сельского поселения от реки «Черна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Шовда» п. Ойсхар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йсхарское сельское поселение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часть Ойсхарского сельского поселения от улицы Жукова и от улицы Карла Маркса до магистральной автодороги М-29 «Кавк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2 «Серло» п. Ойсхар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йсхарское сельское поселение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ая часть Ойсхарского сельского поселения от улицы Жукова</w:t>
            </w:r>
            <w:r>
              <w:rPr>
                <w:rFonts w:eastAsia="Calibri"/>
                <w:szCs w:val="22"/>
                <w:lang w:eastAsia="en-US"/>
              </w:rPr>
              <w:t xml:space="preserve"> и от улицы Карла Маркса до </w:t>
            </w:r>
            <w:r>
              <w:rPr>
                <w:rFonts w:eastAsia="Calibri"/>
                <w:lang w:eastAsia="en-US"/>
              </w:rPr>
              <w:t>магистральной автодороги М-29 «Кавк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3 «Зезаг» п. Ойсхар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йсхарское сельское поселение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Южная часть Ойсхарского сельского поселения от улицы </w:t>
            </w:r>
            <w:r>
              <w:rPr>
                <w:rFonts w:eastAsia="Calibri"/>
                <w:szCs w:val="22"/>
                <w:lang w:eastAsia="en-US"/>
              </w:rPr>
              <w:t>Карла Маркса и западная часть Ойсхарского сельского поселения от улицы Жу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4 «Вайнах» п. Ойсхар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йсхарское сельское поселе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сточная часть Ойсхарского сельского поселения от улицы Жукова и южная часть </w:t>
            </w:r>
            <w:r>
              <w:rPr>
                <w:rFonts w:eastAsia="Calibri"/>
                <w:szCs w:val="22"/>
                <w:lang w:eastAsia="en-US"/>
              </w:rPr>
              <w:t>Ойсхарского сельского поселения от улицы Карла Мар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№ 5 «Ясин» п. Ойсхар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часть Ойсхарского сельского поселения от улицы Первомайская участок между улицами Садовая и Коммуни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«Родничок» с. Верхнее Нойбера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не-Нойбер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/>
                <w:color w:val="000000"/>
                <w:lang w:eastAsia="en-US"/>
              </w:rPr>
              <w:t xml:space="preserve">«Детский сад № 2 «Синтар» с. Верхнее Нойбера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не-Нойбер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«Седарчий» с. Нижний Нойбер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жне-Нойберское сельское поселение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падная часть Нижне-Нойберского сельского поселения от улицы А.Кадырова и северная часть Нижне-Нойберского сельского поселения от </w:t>
            </w:r>
            <w:r>
              <w:rPr>
                <w:rFonts w:eastAsia="Calibri"/>
                <w:lang w:eastAsia="en-US"/>
              </w:rPr>
              <w:t>магистральной автодороги М-29 «Кавк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2 "Солнышко" с. Нижний Нойбер Гудермесского муниципального район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жне-Нойберское сельское поселение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осточная часть Нижне-Нойберского сельского поселения от улицы А.Кадырова и северная часть Нижне-Нойберского сельского поселения от </w:t>
            </w:r>
            <w:r>
              <w:rPr>
                <w:rFonts w:eastAsia="Calibri"/>
                <w:lang w:eastAsia="en-US"/>
              </w:rPr>
              <w:t>магистральной автодороги М-29 «Кавк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 "Улыбка" с. Кошкельды Гудермесского муниципального район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шкельдинское сельское посел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2 "Нур" с. Кошкельды Гудермесского муниципального район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шкельдинское сельское посел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 1 "Зама" с. Энгель-Юрт Гудермесского муниципального район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гельюртовское сельское поселени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Даймохк» с. Гордали-Юрт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дали-Юртовское сельское посе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Родина» с. Шуани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ан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«Детский сад № 1 «Ласточка» с. Ишхой-Юрт 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хой-Юрт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 "Малыш" с. Дарбанхи Гудермес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банх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 "Дружба" с. Брагуны Гудермес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гу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 "Жайна" с. Герзель-Аул Гудермес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зель-Ауль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№ 2 «Жовхар» с. Герзель-Аул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зель-Ауль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"Детский сад № 1 "Лучик" с. Комсомольское Гудермес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сомоль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№ 1 «Илли» с. Кади-Юрт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и-Юрт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№ 1 «Хазна» с. Хангиш-Юрт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Хангиш-Юртовское</w:t>
            </w:r>
            <w:r>
              <w:rPr>
                <w:rFonts w:eastAsia="Calibri"/>
                <w:lang w:eastAsia="en-US"/>
              </w:rPr>
              <w:t xml:space="preserve">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№ 1 «Маршо» с. Азамат-Юрт </w:t>
            </w:r>
            <w:r>
              <w:rPr>
                <w:rFonts w:eastAsia="Calibri"/>
                <w:lang w:eastAsia="en-US"/>
              </w:rPr>
              <w:t>Гудермесского муниципального райо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замат-Юртовское </w:t>
            </w:r>
            <w:r>
              <w:rPr>
                <w:rFonts w:eastAsia="Calibri"/>
                <w:lang w:eastAsia="en-US"/>
              </w:rPr>
              <w:t>сельское поселени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5:00Z</dcterms:created>
  <dc:creator>ConsultantPlus</dc:creator>
  <dc:description/>
  <cp:keywords/>
  <dc:language>en-US</dc:language>
  <cp:lastModifiedBy>1</cp:lastModifiedBy>
  <cp:lastPrinted>2021-01-28T12:00:00Z</cp:lastPrinted>
  <dcterms:modified xsi:type="dcterms:W3CDTF">2021-02-05T08:35:00Z</dcterms:modified>
  <cp:revision>2</cp:revision>
  <dc:subject/>
  <dc:title/>
</cp:coreProperties>
</file>